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</w:t>
      </w:r>
      <w:r>
        <w:rPr>
          <w:bCs/>
          <w:spacing w:val="20"/>
          <w:sz w:val="28"/>
          <w:szCs w:val="28"/>
          <w:u w:val="single"/>
        </w:rPr>
        <w:t xml:space="preserve">20 февраля 2018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 </w:t>
      </w:r>
      <w:r>
        <w:rPr>
          <w:spacing w:val="20"/>
          <w:sz w:val="28"/>
          <w:szCs w:val="28"/>
          <w:u w:val="single"/>
        </w:rPr>
        <w:t>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нять к сведению информацию Главы местной администрации Васаженко 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ти вопрос «О рассмотрении кандидатур на вступление в Общественный совет» на следующее заседание муниципального сове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нять к сведению информацию по обращению воинов-интернационалистов о проведении мероприятий, посвященных празднованию Дня воина-интернационалиста, исключительно 15 феврал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нять к сведению отчет главы муниципального образования, исполняющего полномочия председателя муниципального совета перед депутатами муниципального совета о проделанной работе за 2017 год и признать работу удовлетворительно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нять к сведению отчет председателя постоянной комиссии по развитию территории и благоустройству Клементьева Д.В. о проделанной работе за 2017 год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Отчет заместителя председателя постоянной комиссии по предпринимательству и законности, председателя постоянной комиссии по социальной работе, культуре, спорту, образованию и молодежной политике, председателя постоянной бюджетно-ревизионной комиссии о проделанной работе за 2017 год заслушать на следующем заседании муниципального сове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лаве муниципального образования, исполняющему полномочия председателя муниципального совета доплаты к должностному окладу: премия -50%, надбавка за сложность, напряженность и особые условия труда – 25%, материальная помощь – 25% с 01.01.2018 до 31.12.2018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невозможности проведения первого дня празднования Дня поселка Металлострой в субботу 8 сентября 2018 года. Поручить Главе муниципального образования, исполняющему полномочия председателя муниципального совета Антоновой Н.И. обратиться в администрацию Колпинского района с письменным запросом по данному вопрос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еренести рассмотрение вопроса о создании единого официального сайта органов местного самоуправления поселок Металлострой на следующее заседание муниципального сове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график дежурства депутатов на январь-апрель 2018 го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21 марта 2018 года в 18</w:t>
        <w:noBreakHyphen/>
        <w:t>00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у заседания сформировать в рабочем порядк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11"/>
          <w:szCs w:val="11"/>
        </w:rPr>
      </w:pPr>
      <w:r>
        <w:rPr>
          <w:bCs/>
          <w:spacing w:val="-13"/>
          <w:sz w:val="11"/>
          <w:szCs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12"/>
          <w:szCs w:val="26"/>
        </w:rPr>
      </w:pPr>
      <w:r>
        <w:rPr>
          <w:bCs/>
          <w:spacing w:val="-13"/>
          <w:sz w:val="12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 Н.И.Антон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</w:t>
      </w:r>
      <w:r>
        <w:rPr>
          <w:bCs/>
          <w:spacing w:val="20"/>
          <w:sz w:val="28"/>
          <w:szCs w:val="28"/>
          <w:u w:val="single"/>
        </w:rPr>
        <w:t xml:space="preserve">20 февраля 2018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№ </w:t>
      </w:r>
      <w:r>
        <w:rPr>
          <w:spacing w:val="20"/>
          <w:sz w:val="28"/>
          <w:szCs w:val="28"/>
          <w:u w:val="single"/>
        </w:rPr>
        <w:t>1/45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  <w:szCs w:val="22"/>
        </w:rPr>
        <w:t xml:space="preserve">Об утверждении </w:t>
      </w:r>
      <w:r>
        <w:rPr>
          <w:i/>
          <w:sz w:val="16"/>
        </w:rPr>
        <w:t xml:space="preserve">Плана противодействия коррупции </w:t>
      </w:r>
    </w:p>
    <w:p>
      <w:pPr>
        <w:pStyle w:val="TextBody"/>
        <w:rPr/>
      </w:pPr>
      <w:r>
        <w:rPr>
          <w:i/>
          <w:sz w:val="16"/>
        </w:rPr>
        <w:t xml:space="preserve">во  внутригородском муниципальном образовании </w:t>
      </w:r>
    </w:p>
    <w:p>
      <w:pPr>
        <w:pStyle w:val="TextBody"/>
        <w:rPr>
          <w:i/>
          <w:i/>
          <w:sz w:val="16"/>
          <w:szCs w:val="22"/>
        </w:rPr>
      </w:pPr>
      <w:r>
        <w:rPr>
          <w:i/>
          <w:sz w:val="16"/>
        </w:rPr>
        <w:t>Санкт-Петербурга поселок Металлострой на 2018-2022 годы</w:t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1"/>
        <w:rPr/>
      </w:pPr>
      <w:r>
        <w:rPr>
          <w:sz w:val="28"/>
          <w:szCs w:val="28"/>
          <w:lang w:eastAsia="en-US"/>
        </w:rPr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autoSpaceDE w:val="false"/>
        <w:ind w:right="-5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о внутригородском муниципальном образовании Санкт-Петербурга поселок Металлострой на 2018</w:t>
        <w:noBreakHyphen/>
        <w:t>2022 годы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lang w:eastAsia="en-US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Антонову Н.И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lang w:eastAsia="en-US"/>
        </w:rPr>
        <w:t xml:space="preserve">председателя </w:t>
      </w:r>
      <w:r>
        <w:rPr>
          <w:sz w:val="28"/>
        </w:rPr>
        <w:t>муниципального совета                                                Н.И.Антонова</w:t>
      </w:r>
    </w:p>
    <w:p>
      <w:pPr>
        <w:sectPr>
          <w:type w:val="nextPage"/>
          <w:pgSz w:w="11906" w:h="16838"/>
          <w:pgMar w:left="1418" w:right="851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шением муниципальн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2.2018 № 1/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во внутригородском муниципальном образовании Санкт-Петербурга поселок Металлострой</w:t>
      </w:r>
    </w:p>
    <w:p>
      <w:pPr>
        <w:pStyle w:val="Normal"/>
        <w:jc w:val="center"/>
        <w:rPr>
          <w:b/>
          <w:b/>
          <w:caps/>
          <w:spacing w:val="-2"/>
        </w:rPr>
      </w:pPr>
      <w:r>
        <w:rPr>
          <w:b/>
        </w:rPr>
        <w:t>на 2018-2022 годы</w:t>
      </w:r>
    </w:p>
    <w:p>
      <w:pPr>
        <w:pStyle w:val="Normal"/>
        <w:widowControl w:val="false"/>
        <w:ind w:left="360" w:hanging="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tbl>
      <w:tblPr>
        <w:tblW w:w="154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348"/>
        <w:gridCol w:w="2268"/>
        <w:gridCol w:w="1994"/>
      </w:tblGrid>
      <w:tr>
        <w:trPr>
          <w:trHeight w:val="8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</w:tr>
      <w:tr>
        <w:trPr>
          <w:trHeight w:val="417" w:hRule="atLeast"/>
          <w:cantSplit w:val="true"/>
        </w:trPr>
        <w:tc>
          <w:tcPr>
            <w:tcW w:w="1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выполнения планов (программ) </w:t>
            </w:r>
            <w:r>
              <w:rPr>
                <w:color w:val="000000"/>
              </w:rPr>
              <w:t>противодействия коррупции в МО</w:t>
              <w:br/>
              <w:t>на 2018-2022 годы по итогам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руководителей и специалистов ОМСУ в деятельности коллегиальных органах администраций районов Санкт-Петербурга, посвященных вопросам реализации антикоррупционной поли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гии 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18-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и по противодействию коррупции в 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18-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го взаимодействия между местной администрацией МО и АР</w:t>
              <w:br/>
              <w:t>в рамках осуществления мониторинга реализации антикоррупционной политики в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рабочих совещаниях ОМСУ вопросов правоприменительной практики</w:t>
              <w:br/>
      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и их должностных лиц в целях выработки и принятия мер</w:t>
              <w:br/>
              <w:t>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дополнений (изменений) в план мероприятий (антикоррупционную программу)</w:t>
              <w:br/>
              <w:t xml:space="preserve">по </w:t>
            </w:r>
            <w:r>
              <w:rPr>
                <w:color w:val="000000"/>
              </w:rPr>
              <w:t>противодействию коррупции в МО на 2018-2022 годы п</w:t>
            </w:r>
            <w:r>
              <w:rPr/>
              <w:t>ри выявлении органами прокуратуры, правоохранительными и контролирующими органами коррупционных правонарушений</w:t>
              <w:br/>
              <w:t xml:space="preserve">в деятельности ОМСУ (МУ и МУ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 актуализации информации на официальном сайте МО в сети «Интернет» в соответствии с требованиями Федерального закона «Об обеспечении доступа</w:t>
              <w:br/>
              <w:t xml:space="preserve">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офилактика коррупционных и иных правонарушений при прохождении муниципальной службы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при замещении лицами муниципальных должностей и при замещении должности главы местной администрации в МО</w:t>
            </w:r>
          </w:p>
        </w:tc>
      </w:tr>
      <w:tr>
        <w:trPr>
          <w:trHeight w:val="139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муниципальными служащими, замещающими должности муниципальной службы в ОМСУ МО (далее — муниципальные служащие)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        <w:br/>
              <w:t>и несовершеннолетних детей представителю нанимателя (работодателю) в соответствии</w:t>
              <w:br/>
              <w:t>с действующим законодательством и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своих доходах, расходах, об имуществе и обязательствах имущественного характера муниципальных служащих, их супруг (супругов)</w:t>
              <w:br/>
              <w:t>и несовершеннолетних детей на официальном сайте ОМСУ в сети «Интернет» в соответствии</w:t>
              <w:br/>
              <w:t>с действующим законодательством и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законодательством и муниципальными правовыми актам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г.,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г.,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направление в АР информации о результатах деятельности комиссии (комиссий) ОМСУ МО по соблюдению требований к служебному поведению муниципальных служащих</w:t>
              <w:br/>
              <w:t>и урегулированию конфликта интере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О средств, вырученных от его реализац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рганизация работы по реализации в ОМСУ МО требований статьи 12 Федерального закона «О противодействии корруп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муниципальных служащих (путем проведения методических занятий, совещаний, бесед и т. п.)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 об уголовной ответственности за коррупционные правонарушения, об 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граждан, поступающих на муниципальную службу</w:t>
              <w:br/>
              <w:t>Санкт-Петербурга, положений действующего законодательства Российской Федерации</w:t>
              <w:br/>
              <w:t>и Санкт-Петербурга о противодействии коррупции, в том числе об ответственности</w:t>
              <w:br/>
              <w:t xml:space="preserve">за коррупционные правонаруш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</w:t>
              <w:br/>
              <w:t>как обещание или предложение дачи взятки либо как согласие принять взятку или как просьба</w:t>
              <w:br/>
              <w:t xml:space="preserve">о даче взят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оведение в ОМСУ мероприятий по формированию у муниципальных служащих негативного отношения к коррупции, а также к дарению подарков в связи с их должностным положением</w:t>
              <w:br/>
              <w:t xml:space="preserve">или в связи с исполнением ими служебных (должностных) обязан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йствия лицам, замещающим муниципальные должности в Санкт-Петербурге,</w:t>
              <w:br/>
              <w:t>и лицам, замещающим должность главы местной администрации по контракту в представлении сведений о своих доходах, расходах, об имуществе и обязательствах имущественного характера,</w:t>
              <w:br/>
              <w:t>а также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</w:t>
              <w:br/>
              <w:t>с законодательством Санкт-Петербурга и муниципальными правовыми акт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рганизация содействия гражданам, претендующим на замещение муниципальной должности</w:t>
              <w:br/>
              <w:t>в Санкт-Петербурге и гражданам, претендующим на замещение должности главы местной администрации по контракту в представлении сведений о своих доходах, об имуществе</w:t>
              <w:br/>
              <w:t>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-Петербурга и муниципальными правовыми акт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Антикоррупционная экспертиза нормативных правовых актов и проектов нормативных правовых актов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проектов муниципальных нормативных правовых актов</w:t>
              <w:br/>
              <w:t>на официальном сайте МО в сети «Интернет» в целях обеспечения возможности проведения независимой антикоррупционной экспертизы проектов нормативных правовых актов</w:t>
              <w:br/>
              <w:t>в соответствии с законодательств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нормативных правовых актов в прокуратуру района</w:t>
              <w:br/>
              <w:t>Санкт-Петербурга для проведения антикоррупционной экспертизы в соответствии</w:t>
              <w:br/>
              <w:t>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оведение обучающих мероприятий с должностными лицами МО,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5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еализация антикоррупционной политики в сфере использования недвижимого имущества, муниципального </w:t>
              <w:br/>
              <w:t>заказа и использования средств местного бюджет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сультаций для представителей малого бизнеса, осуществляющих свою деятельность на территории МО, по вопросам противодействия коррупции в рамках реализации вопроса местного значения, установленного подпунктом 32 пункта 1 Статьи 10 Закона</w:t>
              <w:br/>
              <w:t xml:space="preserve">Санкт-Петербурга «Об организации местного самоуправления в Санкт-Петербург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нешнего ауд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на рабочих совещаниях ОМСУ результатов отчетов Контрольно-счетной палаты Санкт-Петербурга о контрольных мероприятиях по формированию и исполнению бюджета МО. По результатам каждого контрольного мероприятия составлять План мероприятий по устранению выявленных замеч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ных контрольных мероприятий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ивлечение граждан и институтов гражданского об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реализации антикоррупционной политики в Санкт-Петербурге</w:t>
            </w:r>
          </w:p>
        </w:tc>
      </w:tr>
      <w:tr>
        <w:trPr>
          <w:trHeight w:val="5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рассмотрения обращений граждан и организаций, содержащих сведения</w:t>
              <w:br/>
              <w:t xml:space="preserve">о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электронных почтовых ящиков МО и специально выделенных телефонных линий «Нет коррупции!» для приема сообщений о фактах коррупции</w:t>
              <w:br/>
              <w:t xml:space="preserve">на официальных сайтах ОМСУ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анкт-Петербурга, в том числе через официальный сайт</w:t>
              <w:br/>
              <w:t>МО и официальные средства массовой информации МО о ходе реализации антикоррупционной политики в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еализации антикоррупционной политики в Санкт-Петербурге</w:t>
              <w:br/>
              <w:t>на заседаниях общественных и иных советов (комиссий), образованных в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и помещениях, занимаемых ОМСУ, информации, направленной на профилактику коррупционных проявлений со стороны граждан</w:t>
              <w:br/>
              <w:t>и предупреждение коррупционного повед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по противодействию коррупции с представителями средств массовой информации, общественных организаций и других институтов граждан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фициального опубликования сведений о ходе выполнения местного бюджета,</w:t>
              <w:br/>
              <w:t>о численности муниципальных служащих ОМСУ с указанием фактически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Антикоррупционный мониторинг в Санкт-Петербурге</w:t>
            </w:r>
          </w:p>
        </w:tc>
      </w:tr>
      <w:tr>
        <w:trPr>
          <w:trHeight w:val="5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АР информационных материалов и сведений по показателям антикоррупционного мониторинга в Санкт-Петербурге в соответствии с законодательством Санкт-Петербур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овещаниях, проводимых АР, по вопросам организации и проведении антикоррупционного мониторинга в Санкт-Петербу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 - 2022 г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чих совещаний в МО по заполнению показателей и информационных материалов антикоррупционного мониторинга в Санкт-Петербу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нализа результатов антикоррупционного мониторинга в Санкт-Петербурге, составленного за предыдущи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в сети «Интернет» информации по результатам проведенного антикоррупционного мониторинга в Санкт-Петербур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pacing w:val="1"/>
        </w:rPr>
      </w:pPr>
      <w:r>
        <w:rPr/>
        <w:t xml:space="preserve">Принятые сокращения: </w:t>
      </w:r>
    </w:p>
    <w:tbl>
      <w:tblPr>
        <w:tblW w:w="151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120"/>
      </w:tblGrid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>
                <w:spacing w:val="1"/>
              </w:rPr>
            </w:pPr>
            <w:r>
              <w:rPr>
                <w:spacing w:val="1"/>
              </w:rPr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>
                <w:spacing w:val="1"/>
              </w:rPr>
            </w:pPr>
            <w:r>
              <w:rPr>
                <w:spacing w:val="1"/>
              </w:rPr>
              <w:t>МО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- внутригородское муниципальное образование Санкт-Петербурга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>
                <w:spacing w:val="1"/>
              </w:rPr>
            </w:pPr>
            <w:r>
              <w:rPr>
                <w:spacing w:val="1"/>
              </w:rPr>
              <w:t>МУ и МУП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- муниципальные учреждения, муниципальные унитарные предприятия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>- органы местного самоуправления внутригородских муниципальных образований Санкт-Петербурга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еть «Интернет»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>- информационно-телекоммуникационная сеть «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8:00Z</dcterms:created>
  <dc:creator>Ирина</dc:creator>
  <dc:description/>
  <cp:keywords/>
  <dc:language>en-US</dc:language>
  <cp:lastModifiedBy>user</cp:lastModifiedBy>
  <dcterms:modified xsi:type="dcterms:W3CDTF">2018-03-16T09:56:00Z</dcterms:modified>
  <cp:revision>3</cp:revision>
  <dc:subject/>
  <dc:title>МУНИЦИПАЛЬНЫЙ СОВЕТ</dc:title>
</cp:coreProperties>
</file>